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/Past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tPaste utility is a resident, install at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It is quite small, using less than 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ut/paste anything which appears on the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t" out and saved for later "pasting" in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Paste is installed by executing the CUTPAST3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ither the command line or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CutPaste may be brought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lt-F9.  The cursor will move to it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CutPaste was last exited. 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any place on the screen.  The screen may be ed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 detailed below.  Place the cursor at on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ea to be cut out and depress the END key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underneath the cursor turns to inverse video. 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pposite corner of the area to b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ursor is moved the entire area will appear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 the END key one more time and the screen return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"out" of CutPaste.  To paste the cut are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enter Cntrl-F9.  The box cut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d" into the application, as if reentered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e upper left hand corner and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hand corner.  If you wish to exit CutPas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anything, reenter the Alt-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will add block move capabilities to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(or other program) which using BIOS interrupt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input (that's just about everyting except XYWR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Paste has been tested with many other installabl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deKick and the MicroSoft and Mouse Systems mous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tPaste works GREAT with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only works in 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layout of the keys to which CutPaste assig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  Any key which CutPaste does not understand,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s ASCII.  Depressing Alt-F9 enters and exits Cut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HOME        |  UP ARROW    |   PG 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move to top of|  move cursor |delete curr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TURN      |screen        |      up      |    li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go to the    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irst char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of the next  |  LEFT ARROW  |              | RIGHT ARR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ine         | move cursor  |              | move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left      |              |    righ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ND       |  DOWN ARROW  |   PG 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ark area to | move cursor  |insert a blan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ut       |    down      |line at curs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INSERT            |           DELE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insert a blank character |   delete current charac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SC       |              | &lt;-- (backspace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lete from  |              | delete cha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rsor right |              |  to lef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^RIGHT-ARROW |              | ^LEFT-ARRO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ove to next |              |move to nex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pc/nonspc  |              | spc/nonsp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the right|              | to the lef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Paste is being offered into the public domain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is asked for; however, if any improvement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with us first.  We do not want "buggy"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assed about.  Further, we ask that our names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source listings or from the .DOC files. 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ry Bo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3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son, TX 75083-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38-9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hen R. Dav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5 Box 10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ville, Tx 75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454-24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